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d disks vary in many ways. The controller board must be tol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ameters in order to interface properly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The BIOS ROM on your hard disk controller boar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ssible hard disk parameter tables. There are</w:t>
        <w:tab/>
        <w:t xml:space="preserve">usuall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and sixteen sets to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you may change drives and want to use a new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They are selectable by jumpers on the board. The manufac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rive will tell you what parameter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DTABLE.COM will read out the parameter t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board so you can chose the entry that is best for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5236,1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